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наркомании среди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антинаркотической деятельности отдел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горского муниципального район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 в России привела к тому, что подростки и молодёжь оказались в сложном положении. Разрушены ценностные ориентиры, утратилась связь между поколениями, резко изменились стереотипы поведения.         Стрессовые ситуации, неопределённость положения, нестабильность, конфликты - всё это вызывает у молодого поколения асоциальные формы поведения. У несовершеннолетних быстро формируется установка на дальнейшую наркотизацию и одновременно останавливается личностный рост и многое другое. Большая роль в воспитании осознанного негативного отношения к употреблению наркотиков среди подростков возлагается на образовани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 Высокогорского  района включает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бщеобразовательных учреждений - </w:t>
      </w:r>
      <w:r>
        <w:rPr>
          <w:b/>
          <w:bCs/>
          <w:sz w:val="28"/>
          <w:szCs w:val="28"/>
        </w:rPr>
        <w:t>4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чальные общеобразовательные  учреждения – </w:t>
      </w:r>
      <w:r>
        <w:rPr>
          <w:b/>
          <w:bCs/>
          <w:sz w:val="28"/>
          <w:szCs w:val="28"/>
        </w:rPr>
        <w:t xml:space="preserve">16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сновные общеобразовательные учреждения – </w:t>
      </w:r>
      <w:r>
        <w:rPr>
          <w:b/>
          <w:bCs/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Средние общеобразовательные учреждения – </w:t>
      </w:r>
      <w:r>
        <w:rPr>
          <w:b/>
          <w:bCs/>
          <w:sz w:val="28"/>
          <w:szCs w:val="28"/>
        </w:rPr>
        <w:t>2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реждения дошкольного образования -</w:t>
      </w:r>
      <w:r>
        <w:rPr>
          <w:b/>
          <w:bCs/>
          <w:sz w:val="28"/>
          <w:szCs w:val="28"/>
        </w:rPr>
        <w:t>3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м детского творчества-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ский образовательно-оздоровительный центр -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тские музыкальные школы –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Центр внешкольной работы –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личество обучающихся в общеобразовательных учреждениях района на 1 января 2010 года -  4651 ребён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емья является важнейшим институтом социализации личности. Социализация происходит как в результате целенаправленного процесса воспитания, так и по механизму социального научения. Любая деформация семьи приводит к негативным последствиям в развитии личности ребёнка. В сложившейся ситуации в число значимых субъектов профилактики наркомании среди детей, подростков и юношества следует отнести их ближайшее окружение -  сем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 сентября 2008 года в общеобразовательных учреждениях Высокогорского муниципального района внедрена и работает антинаркотическая программа по работе с родителями «Путь к успеху». Основная цель программы – помочь родителям воспитать успешную, конкурентоспособную личность, способную дать адекватную оценку окружающим обстоятельствам и отвечать за своё поведение и свои поступки. Программа внедрена во всех школах района и продолжает действовать по настоящее время. Все педагоги района были ознакомлены с программой и сопроводительным метод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школа заинтересована в здоровье своих учащихся. Поэтому все школы района работают по программе «Здоровье» В рамках этой программы ряд школ разработали отдельные программы по профилактике наркомании, девиантного поведения, употребления ПАВ, вредных привычек, и нравственн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образовательных учреждениях района созданы базы данных по детям группы риска, неблагополучным и малообеспеченным семьям, детям, состоящим на учёте в КДН, внутришкольном учёте.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для детей важную роль играет их занятость во внеурочное время. Данными вопросами вплотную занимаются педагоги дополнительного образования учреждений дополнительного образования детей: основными задачами МОУ ДОД «ДООЦ» является: ведение работы по привлечению учащихся к систематическим занятиям физкультурой и спортом; осуществление физкультурно-оздоровительной и воспитательной работы среди детей и подростков, направленной на укрепление их здоровья; оказание спортивных, физкультурно-оздоровительных услуг; организация и проведение культурно-спортивных мероприятий для детей, подростков и юнош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ОУ ДОД «ДООЦ» работает 38 педагогов дополнительного образования, это в основном учителя физической культуры, которые после уроков или вечернее время проводят в спортзалах общеобразовательных учреждений секционные занятия с детьми. В МОУ ДОД «ДООЦ» учащиеся занимаются по  видам спорта: волейболу, баскетболу, футболу, легкой атлетике, национальной борьбе, настольному теннису, шашкам, боксу, хоккею с шайбой. 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9-10 учебного года Высокогорский ДООЦ провел в районе более 27 спортивных соревнований по национальной борьбе, футболу, волейболу,  гиревому спорту, шашкам, хоккею с шайбой, л/атлетическому кроссу,  гандболу, баскетболу, тяжелой атлетике и т.д. Подготовил команды для участия в первенствах и чемпионатах РТ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 ДООЦ за период 2009-10 учебного года занимается  651 учащийся.  В течение года администрацией клуба были проведены контрольные срезы, которые дали возможность оценить работу преподавательского состава. Сдавали контрольные срезы  всего 578 учеников 96%, по выполнению нормативов составляет 89%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За год проведено 2 открытых урока на базе Альдермышской, Алатской  средних школ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10 году ДООЦ Высокогорского района совместно с ДЮСШ района прове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у учащихся района по 22 видам спорта. Если в 2008-09 учебном году в Спартакиаде приняли участие 25 школы, то в 2009-10 учебном  году участие приняли  26 средних школ и 6 основных школ. В этом году общеобразовательные учреждения делились на 2 группы. В 1- группу вошли общеобразовательные учреждения с численностью учащихся свыше 100 человек и во 2-ю общеобразовательные учреждения менее 100 человек.  Хорошо развивается в районе баскетбол, волейбол, футбол, мини-футбол, бокс, настольный теннис.  В 2010  году воспитанники педагога дополнительного образования Тюрина С.Е. в зональных соревнованиях по баскетболу «КЭШ-БАСКЕТ» в п.Кукмор заняли 1 место, а на финальных соревнованиях в г.Лениногорске заняли 4 место. Также на зональных соревнованиях первенства РТ по мини-футболу среди учащихся 1993-94 г.р в п.Кукмор заняли 1 место. Воспитанник педагога дополнительного образования Миндрюковой И.В., учащийся Миндрюков Михаил, стал победителем первенства Республики Татарстан 2009г., а также призером Всероссийского турнира в г.Казани по настольному теннису. Воспитанник  педагога дополнительного образования Ахметзянова А.А., Радмир Гаймазов стал призером первенства Республики Татарстан 2008 года, а также призером Всероссийских турниров в г.Казани, Ижевска, Чистополя и Волжска и т.д.Также воспитанники клуба приняли участие в  54-м туристическом слете учащихся Республики Татарстан в Нижнекамском  районе. Было принято участие во всероссийской акции «Спорт вместо наркотиков». Представленные материалы педагога дополнительного образования Губаевой Т.Г. (Чернышевская СОШ) заняли – 2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общеобразовательных учреждений принимали активное участие в Республиканской антинаркотической акции «Нам дорого наше будуще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и стали традиционными:</w:t>
      </w:r>
    </w:p>
    <w:p>
      <w:pPr>
        <w:pStyle w:val="Normal"/>
        <w:jc w:val="both"/>
        <w:rPr/>
      </w:pPr>
      <w:r>
        <w:rPr>
          <w:sz w:val="28"/>
          <w:szCs w:val="28"/>
        </w:rPr>
        <w:t>-  Республиканская акция для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смотри в глаза своему ребенку»</w:t>
      </w:r>
    </w:p>
    <w:p>
      <w:pPr>
        <w:pStyle w:val="Normal"/>
        <w:jc w:val="both"/>
        <w:rPr/>
      </w:pPr>
      <w:r>
        <w:rPr>
          <w:sz w:val="28"/>
          <w:szCs w:val="28"/>
        </w:rPr>
        <w:t>- Республиканская антинаркотическая акция «Сообщи, где торгуют смертью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ещаниях директоров общеобразовательных учреждений, заместителей директоров школ по воспитательной работе, руководителей районного методического объединения классных руководителей были вынесены на обсуждение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филактике суицидального поведения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о саентологических организациях; / группа по антинаркотическому образованию г. Казани «Скажи  «Нет!» наркотикам, скажи «ДА» жизни»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широком распространение курительных смесей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 и педагогические коллективы школ ознакомлены с Постановлением Главного государственного санитарного врача Российской федерации Г.Г.Онищенко от 09.04.2009 г. № 23 «Об усилении контроля за реализацией курительных смесей» о запрете оборота на территории Российской Федерации курительных смесей, содержащих в составе: шалфей предсказатель, гавайская роза и голубой лотос. 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эти вопросы рассматривались на круглом столе для классных руководителей и школьных психологов «Молодёжные субкультуры: за и 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а опорная Казакларская средняя общеобразовательная школа, которая работает по методической теме: «Здорвьесберегающая  педагогика и технологии ее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илактика наркомании среди подростков - один из главных вопросов современности. Работа в этом направлении ведётся путём взаимодействия отдела образования и образовательных учреждений с учреждениями здравоохранения, КДН, ЦСОН «Эмет», общественными воспитателями, главами сельских поселений, родительскими комитетами шко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6 года на территории Республики Татарстан по решению Министерства здравоохранения и Министерства образования  и науки РТ проводятся профилактические медицинские осмотры детей школьного возраста и учащихся учреждений начального профессионального образования, в том числе на предмет выявления лиц, допускающих немедицинское потребление наркотических средств и психотропных веществ. В этом году у нас в районе наркоосмотры проводились с сентября по 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в нашем районе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-2008 учебном году 800 учащихся, (720 учащихся школ, 80 – УНП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690 учащихся,  (664 учащихся школ, 26 – УНП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1562 учащихся, (1402 учащихся школ, 160 – УНП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ркоосмотров нас радуют, с положительным результатом у нас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В районной газете «Высокогорские Вести» от 23.09.09. была опубликована статья  «Осмотр как профилактика наркомании» с информацией для родителей на подготовительном этапе к организации профосмотров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09 г состоялась совместная проверка  Министерства образования и науки /ведущий советник отдела воспитания и дополнительного образования детей Пухова Ю.В./ с Министерством здравоохранения /гл. детский нарколог Криницкий С.М./. с целью организации и проведения профилактической антинаркотической работы с несовершеннолетними в Высокогорском муниципальном районе.  В Альдермышской СОШ присутствовали в процессе проведения процедуры тестирования.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1</dc:creator>
  <dc:description/>
  <cp:keywords/>
  <dc:language>en-US</dc:language>
  <cp:lastModifiedBy>User</cp:lastModifiedBy>
  <cp:lastPrinted>2010-09-03T14:53:00Z</cp:lastPrinted>
  <dcterms:modified xsi:type="dcterms:W3CDTF">2010-10-26T10:53:00Z</dcterms:modified>
  <cp:revision>9</cp:revision>
  <dc:subject/>
  <dc:title/>
</cp:coreProperties>
</file>