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</w:t>
      </w:r>
      <w:r>
        <w:rPr/>
        <w:t>О проведении профилактических медицинских осмотров детей школьного возраста и учащихся учреждений начального профессионального образования Актанышского муниципального района РТ, в том числе на предмет выявления лиц, допускающих немедицинское потребление наркотических средств и психотропных  ве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 исполнение распоряжения Кабинета Министров РТ от 16.02.2006 г. № 184-р, решения  антинаркотической комиссии в Республике Татарстан от 29.04.2008 г. №1 АНК и в соответствии с Решением Совета Безопасности  РТ от 17.08.2007 г. №30, на основании Приказа МО и Н РТ № 1707/7 от 25.09.2007 г. «Об утверждении Порядка проведения профилактических медицинских осмотров детей школьного возраста и учащихся учреждений начального профессионального образования РТ, в том числе на предмет выявления лиц, допускающих немедицинское потребление наркотических средств и психотропных веществ»,  с уточненном планом профилактических медицинских осмотров учащихся и студентов на предмет употребления психоактивных веществ на </w:t>
      </w:r>
      <w:r>
        <w:rPr>
          <w:lang w:val="en-US"/>
        </w:rPr>
        <w:t>II</w:t>
      </w:r>
      <w:r>
        <w:rPr/>
        <w:t xml:space="preserve"> полугодие (протокол заседания оперативного штаба от 12.09.2008 г. №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профилактические медицинские осмотры детей школьного возраста и учащихся ПУ -80, в том числе на предмет выявления допускающих немедицинское потребление наркотических средств и психотропных веществ в октябре 2008 года в соответствии с разнарядкой оперативного  штаба по проведению профилактических наркологических осмотров учащихся и студен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сту  МУ «ИМЦ» Хасановой Н.Н. провести 23 октября 2008 года совместно с центральной районной больницей семинар – совещание для заместителей директоров по воспитательной работе и классных руководителей по проведению профилактических медицинских осмотров в образовательных учреждениях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образовательных учреждений назначить приказом по школе лиц, ответственных за проведение осмо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 ОУ осуществлять контроль за подготовкой и ходом проведения осмотров, создать необходимые условия медицинским работникам для проведения экспресс - диагностики и осмотра врача- наркол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ям директоров по воспитательной работе организовать и проводить информационно – просветительскую деятельность по профилактике наркомании в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ным руководителям, мастерам производственного обучения проводить информационно – просветительскую деятельность по профилактике наркомании в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сановой Н.Н., еженедельно и ежемесячно представлять оперативный отчет о ходе осмотров по установленной форме в МО и Н Р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 всех образовательных учреждениях района провести родительские собрания, информационно- разъяснительные мероприятия для родителей по вопросам раннего выявления употребления психоактивных веществ детьми и подростками и семейной профилактике наркологических заболеваний с использованием </w:t>
      </w:r>
      <w:r>
        <w:rPr>
          <w:lang w:val="en-US"/>
        </w:rPr>
        <w:t>DVD</w:t>
      </w:r>
      <w:r>
        <w:rPr/>
        <w:t xml:space="preserve"> – дисков с фильмами, рекомендованными МО и Н Р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сть за исполнение настоящего приказа возложить на методиста ИМЦ Хасанову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чальник отдела образовани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полнительного комитет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ктанышского муниципального района                 Р.Ф.Гиздатулл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4:30:00Z</dcterms:created>
  <dc:creator>Admin</dc:creator>
  <dc:description/>
  <cp:keywords/>
  <dc:language>en-US</dc:language>
  <cp:lastModifiedBy>Admin</cp:lastModifiedBy>
  <dcterms:modified xsi:type="dcterms:W3CDTF">2010-08-22T14:30:00Z</dcterms:modified>
  <cp:revision>2</cp:revision>
  <dc:subject/>
  <dc:title>               О проведении профилактических медицинских осмотров детей школьного возраста и учащихся учреждений начального профессионального образования Актанышского муниципального района РТ, в том числе на предмет выявления лиц, допускающих немедицинск</dc:title>
</cp:coreProperties>
</file>